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0021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........................................................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NU'07e.V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nufreundeRsselsheim                KreissparkasseGro-Ge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inuferweg5-7                      BLZ:50852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to:207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6090Rsselsheim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#Anred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#Vorname##Nachnam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#Stra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#Or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rstandsversamm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sselsheim,#date:8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ebesVorstandsmitg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iermitladenwirDichherzlichzuunserer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rstandsversamm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m Mittwoch,den26.August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m19.30Uhr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mVereinsheim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agesord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.)BerichtzumStandderRenovierungendesBootsh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.)KoordinationdesHerbstfestesam3./4.10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)FazitderMitgliederwerbea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)FortbildungsprogrammfrGruppenl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5.)VorstellungderneuenEDV-untersttztenVereins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6.)Verschied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eserBriefwurdeerstmalsmitunsererneuenVereinsverwalt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sierendaufderDatenbankADIMENSerstellt.Dochnichtnur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sumpnktlichesAnschreibengeht,auch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itragsabwicklungincl.derAbrechnungderArbeitseinstzel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ndiehilfreicheUntersttzungdesComputerssch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itfreundlichenG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